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0.fcowg.toplx0.fcowg.top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